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ÉRLETI AJÁNLAT BÉRLAKÁS IGÉNYLÉSÉH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A kérelmező és házastársa (élettársa) személyi adata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mez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mező házastársa (élettársa)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 (születési név is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ületési helye, idej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yja nev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kóhely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rtózkodási hely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aládi állapota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száma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glalkozása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hely neve és cím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viszonyban töltött évek száma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lenlegi munkaviszonyának kezdet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vi nettó átlag        jövedelm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óta lakik Barcson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A kérelmezővel/kérelmezőkkel együttköltöző személyek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3"/>
        <w:gridCol w:w="1939"/>
        <w:gridCol w:w="1620"/>
        <w:gridCol w:w="2340"/>
      </w:tblGrid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zületési név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yja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oni kapcs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nkahely, jövedelem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Kérelmező és a vele együtt élők átlagos jövedelme összesen: </w:t>
      </w:r>
      <w:r>
        <w:rPr/>
        <w:t>______________________ F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A család összlétszáma</w:t>
      </w:r>
      <w:r>
        <w:rPr/>
        <w:t>: _________________________________ fő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Az egy főre eső havi átlagjövedelem</w:t>
      </w:r>
      <w:r>
        <w:rPr/>
        <w:t>: ______________________F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A bérelni kívánt lakás </w:t>
      </w:r>
      <w:r>
        <w:rPr/>
        <w:t xml:space="preserve">szobaszáma:        _________________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</w:t>
      </w:r>
      <w:r>
        <w:rPr/>
        <w:t>komfortfokozata: 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Lakáscsere eseté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7.1</w:t>
      </w:r>
      <w:r>
        <w:rPr>
          <w:b/>
        </w:rPr>
        <w:t>.</w:t>
      </w:r>
      <w:r>
        <w:rPr/>
        <w:t xml:space="preserve"> Jelenlegi lakásánál*</w:t>
      </w:r>
    </w:p>
    <w:p>
      <w:pPr>
        <w:pStyle w:val="Normal"/>
        <w:spacing w:lineRule="auto" w:line="360"/>
        <w:jc w:val="both"/>
        <w:rPr/>
      </w:pPr>
      <w:r>
        <w:rPr/>
        <w:t>- kisebb szobaszámú</w:t>
      </w:r>
    </w:p>
    <w:p>
      <w:pPr>
        <w:pStyle w:val="Normal"/>
        <w:spacing w:lineRule="auto" w:line="360"/>
        <w:jc w:val="both"/>
        <w:rPr/>
      </w:pPr>
      <w:r>
        <w:rPr/>
        <w:t>- azonos szobaszámú</w:t>
      </w:r>
    </w:p>
    <w:p>
      <w:pPr>
        <w:pStyle w:val="Normal"/>
        <w:spacing w:lineRule="auto" w:line="360"/>
        <w:jc w:val="both"/>
        <w:rPr/>
      </w:pPr>
      <w:r>
        <w:rPr/>
        <w:t>- nagyobb szobaszámú</w:t>
      </w:r>
    </w:p>
    <w:p>
      <w:pPr>
        <w:pStyle w:val="Normal"/>
        <w:spacing w:lineRule="auto" w:line="360"/>
        <w:jc w:val="both"/>
        <w:rPr/>
      </w:pPr>
      <w:r>
        <w:rPr/>
        <w:t>- komfortfokozatában eltérő</w:t>
      </w:r>
    </w:p>
    <w:p>
      <w:pPr>
        <w:pStyle w:val="Normal"/>
        <w:spacing w:lineRule="auto" w:line="360"/>
        <w:jc w:val="both"/>
        <w:rPr/>
      </w:pPr>
      <w:r>
        <w:rPr/>
        <w:t xml:space="preserve">önkormányzati bérlakást kér. </w:t>
      </w:r>
    </w:p>
    <w:p>
      <w:pPr>
        <w:pStyle w:val="Normal"/>
        <w:spacing w:lineRule="auto" w:line="360"/>
        <w:jc w:val="both"/>
        <w:rPr/>
      </w:pPr>
      <w:r>
        <w:rPr/>
        <w:t>7.2. Jelenlegi lakását mikor, milyen számú kiutaló határozattal, kijelöléssel kapta: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3. Első lakáskérelmének benyújtási ideje: __________ év, iktatószám: 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A kérelmező és családja lakott-e a kérelem benyújtását megelőzően önkormányzati bérlakásban?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gen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igen, milyen jogcímen?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érlő/bérlőtárs</w:t>
        <w:tab/>
        <w:tab/>
        <w:tab/>
        <w:tab/>
        <w:t>együttköltöző család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bérlő/bérlőtárs jogcímen lakott, kérem, csatolja a Városgazdálkodási Igazgatóság igazolását, hogy nincs fennálló lakbértartozása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A kérelmező jelenleg kinél lakik (név, cím)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tartózkodás jogcíme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mennyiben albérlő, az albérleti díj összege: _________________________________________ Ft</w:t>
      </w:r>
    </w:p>
    <w:p>
      <w:pPr>
        <w:pStyle w:val="Normal"/>
        <w:spacing w:lineRule="auto" w:line="360"/>
        <w:jc w:val="both"/>
        <w:rPr/>
      </w:pPr>
      <w:r>
        <w:rPr/>
        <w:t>Az egész lakásban lakó személyek száma: __________________ fő</w:t>
      </w:r>
    </w:p>
    <w:p>
      <w:pPr>
        <w:pStyle w:val="Normal"/>
        <w:spacing w:lineRule="auto" w:line="360"/>
        <w:jc w:val="both"/>
        <w:rPr/>
      </w:pPr>
      <w:r>
        <w:rPr/>
        <w:t>Az egész lakás alapterülete: _____________________________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Szobáinak száma és alapterületük: _______________________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A kérelmező és családja kizárólagos használatában álló szobák száma _________ db, és alapterülete: _________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lakás komfortfokozata: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lakásban élők között van-e olyan beteg, akinek elkülönítése szükséges (ha igen, szakorvosi igazolással igazolni szükséges)?*:           Igen </w:t>
        <w:tab/>
        <w:t>Nem</w:t>
      </w:r>
    </w:p>
    <w:p>
      <w:pPr>
        <w:pStyle w:val="Normal"/>
        <w:spacing w:lineRule="auto" w:line="360"/>
        <w:jc w:val="both"/>
        <w:rPr/>
      </w:pPr>
      <w:r>
        <w:rPr/>
        <w:t>A kérelmező és családjának tagjai között van-e mozgásképtelen vagy mozgásában korlátozott személy (ha igen, szakorvosi igazolás szükséges)?*      Igen       Nem</w:t>
      </w:r>
    </w:p>
    <w:p>
      <w:pPr>
        <w:pStyle w:val="Normal"/>
        <w:spacing w:lineRule="auto" w:line="360"/>
        <w:jc w:val="both"/>
        <w:rPr/>
      </w:pPr>
      <w:r>
        <w:rPr/>
        <w:t>Bérleti jogról pénzbeli térítés ellenében lemondtunk*:  Igen       Nem          lemondás éve: 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Kérelmező és a vele együttköltözők vagyona (adó- és értékbizonyítvány becsatolásával)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Lakóingatlan:______ db _____ szobás</w:t>
      </w:r>
    </w:p>
    <w:p>
      <w:pPr>
        <w:pStyle w:val="Normal"/>
        <w:spacing w:lineRule="auto" w:line="360"/>
        <w:jc w:val="both"/>
        <w:rPr/>
      </w:pPr>
      <w:r>
        <w:rPr/>
        <w:t>Címe:___________________________________________ Forgalmi értéke (Ft):____________</w:t>
      </w:r>
    </w:p>
    <w:p>
      <w:pPr>
        <w:pStyle w:val="Normal"/>
        <w:spacing w:lineRule="auto" w:line="360"/>
        <w:jc w:val="both"/>
        <w:rPr/>
      </w:pPr>
      <w:r>
        <w:rPr/>
        <w:t>Üdülő/zártkerti ingatlan: ____ db</w:t>
      </w:r>
    </w:p>
    <w:p>
      <w:pPr>
        <w:pStyle w:val="Normal"/>
        <w:spacing w:lineRule="auto" w:line="360"/>
        <w:jc w:val="both"/>
        <w:rPr/>
      </w:pPr>
      <w:r>
        <w:rPr/>
        <w:t>Termőföld:___________ ha</w:t>
      </w:r>
    </w:p>
    <w:p>
      <w:pPr>
        <w:pStyle w:val="Normal"/>
        <w:spacing w:lineRule="auto" w:line="360"/>
        <w:jc w:val="both"/>
        <w:rPr/>
      </w:pPr>
      <w:r>
        <w:rPr/>
        <w:t>Címe:___________________________________________ Forgalmi értéke (Ft):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Gépjármű típusa:________________szerzési éve:________ Forgalmi értéke (Ft)_____________</w:t>
      </w:r>
    </w:p>
    <w:p>
      <w:pPr>
        <w:pStyle w:val="Normal"/>
        <w:spacing w:lineRule="auto" w:line="360"/>
        <w:jc w:val="both"/>
        <w:rPr/>
      </w:pPr>
      <w:r>
        <w:rPr/>
        <w:t>Egyéb nagy értékű ingóság/ingatlan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aszonélvezeti joggal rendelkezik*:  Igen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/>
        <w:t xml:space="preserve">Kérelmező és együttköltöző családtagjai személyi tulajdonú ingatlant*: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Elidegenítettek    </w:t>
        <w:tab/>
        <w:t>Nem idegenítettek el</w:t>
      </w:r>
    </w:p>
    <w:p>
      <w:pPr>
        <w:pStyle w:val="Normal"/>
        <w:spacing w:lineRule="auto" w:line="360"/>
        <w:jc w:val="both"/>
        <w:rPr/>
      </w:pPr>
      <w:r>
        <w:rPr/>
        <w:t>Ha igen, címe és az elidegenítés éve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galmi értéke: 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1. A lakásigénylés indoka </w:t>
      </w:r>
      <w:r>
        <w:rPr>
          <w:i/>
          <w:u w:val="single"/>
        </w:rPr>
        <w:t>(külön lap is csatolható)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üntetőjogi és anyagi felelősségem tudatában kijelentem, hogy a fenti adatok megfelelnek a valóságnak. Tudomásul veszem, hogy valótlan adat közlése, a hivatal rosszhiszemű megtévesztése a kérelem elutasítását jelenti. </w:t>
      </w:r>
    </w:p>
    <w:p>
      <w:pPr>
        <w:pStyle w:val="Normal"/>
        <w:spacing w:lineRule="auto" w:line="360"/>
        <w:jc w:val="both"/>
        <w:rPr/>
      </w:pPr>
      <w:r>
        <w:rPr/>
        <w:t>Személyes adataim kezeléséhez hozzájárulok.</w:t>
      </w:r>
    </w:p>
    <w:p>
      <w:pPr>
        <w:pStyle w:val="Normal"/>
        <w:spacing w:lineRule="auto" w:line="360"/>
        <w:jc w:val="both"/>
        <w:rPr/>
      </w:pPr>
      <w:r>
        <w:rPr/>
        <w:t>Tudomásul veszem, hogy köteles vagyok a fenti adatokban beállott változásról 15 napon belül a polgármesteri hivatalt értesí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emhez csatolom:</w:t>
      </w:r>
    </w:p>
    <w:p>
      <w:pPr>
        <w:pStyle w:val="Normal"/>
        <w:spacing w:lineRule="auto" w:line="360"/>
        <w:jc w:val="both"/>
        <w:rPr/>
      </w:pPr>
      <w:r>
        <w:rPr/>
        <w:t>- tartós egészségkárosodás esetén az arról szóló orvosi igazolást,</w:t>
      </w:r>
    </w:p>
    <w:p>
      <w:pPr>
        <w:pStyle w:val="Normal"/>
        <w:spacing w:lineRule="auto" w:line="360"/>
        <w:jc w:val="both"/>
        <w:rPr/>
      </w:pPr>
      <w:r>
        <w:rPr/>
        <w:t>- saját és velem együttköltöző családtagjaim utolsó 12 havi rendszeres jövedelméről és egyéb bevételekről szóló igazol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:__________________, 20______ év _____________________ hó ____________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  </w:t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Kérelmező aláírása</w:t>
        <w:tab/>
        <w:tab/>
        <w:tab/>
        <w:tab/>
        <w:t>Házastárs/élettárs aláírása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  <w:tab/>
        <w:t xml:space="preserve">              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Szem.ig. szám</w:t>
        <w:tab/>
        <w:tab/>
        <w:tab/>
        <w:tab/>
        <w:t xml:space="preserve">         Szem.ig. szá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 Jövedelemigazol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.1. Kérelmező 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év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név: ___________________________ Anyja neve: ______________________________</w:t>
      </w:r>
    </w:p>
    <w:p>
      <w:pPr>
        <w:pStyle w:val="Normal"/>
        <w:spacing w:lineRule="auto" w:line="360"/>
        <w:rPr/>
      </w:pPr>
      <w:r>
        <w:rPr/>
        <w:t>Születési hely: ___________________________ Születési idő: ______év ________hó _____nap</w:t>
      </w:r>
    </w:p>
    <w:p>
      <w:pPr>
        <w:pStyle w:val="Normal"/>
        <w:spacing w:lineRule="auto" w:line="360"/>
        <w:rPr/>
      </w:pPr>
      <w:r>
        <w:rPr/>
        <w:t>Személyazonosító ig. száma: __________________ Lakcímkártya száma: ___________________</w:t>
      </w:r>
    </w:p>
    <w:p>
      <w:pPr>
        <w:pStyle w:val="Normal"/>
        <w:spacing w:lineRule="auto" w:line="360"/>
        <w:rPr/>
      </w:pPr>
      <w:r>
        <w:rPr/>
        <w:t>Lakóhely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artózkodási hely: 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2. Munkáltató/ munkaviszony adatai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eve: </w:t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íme: _______________________________________________ Telefonszáma: _______________</w:t>
      </w:r>
    </w:p>
    <w:p>
      <w:pPr>
        <w:pStyle w:val="Normal"/>
        <w:spacing w:lineRule="auto" w:line="360"/>
        <w:rPr/>
      </w:pPr>
      <w:r>
        <w:rPr/>
        <w:t>Munkavégzés helye: ________________________________ Munkakör: _____________________</w:t>
      </w:r>
    </w:p>
    <w:p>
      <w:pPr>
        <w:pStyle w:val="Normal"/>
        <w:spacing w:lineRule="auto" w:line="360"/>
        <w:rPr/>
      </w:pPr>
      <w:r>
        <w:rPr/>
        <w:t>Jelenlegi munkaviszony kezdete: __________év ___________________ hónap ____________ nap</w:t>
      </w:r>
    </w:p>
    <w:p>
      <w:pPr>
        <w:pStyle w:val="Normal"/>
        <w:spacing w:lineRule="auto" w:line="360"/>
        <w:rPr/>
      </w:pPr>
      <w:r>
        <w:rPr/>
        <w:t>Munkaszerződés típusa*:    határozatlan idejű   -   határozott idejű _______________________ -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12.3. Utolsó 12 hónap alapján kiszámított átlagos nettó jövedelme:</w:t>
      </w:r>
      <w:r>
        <w:rPr/>
        <w:t xml:space="preserve"> _______________ -Ft, azaz ___________________________________________________________________________forint.</w:t>
      </w:r>
    </w:p>
    <w:p>
      <w:pPr>
        <w:pStyle w:val="Normal"/>
        <w:spacing w:lineRule="auto" w:line="360"/>
        <w:rPr/>
      </w:pPr>
      <w:r>
        <w:rPr/>
        <w:t>12.3.1.Nettó jövedelmet terhelő levonások: ______________.-Ft,  _____________________ miatt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</w:t>
      </w:r>
      <w:r>
        <w:rPr/>
        <w:t>______________.-Ft,  _____________________ miatt</w:t>
      </w:r>
    </w:p>
    <w:p>
      <w:pPr>
        <w:pStyle w:val="Normal"/>
        <w:spacing w:lineRule="auto" w:line="360"/>
        <w:rPr/>
      </w:pPr>
      <w:r>
        <w:rPr/>
        <w:t>12.3.2. Levonások összesen: _____________ .-Ft, azaz _____________________________forint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elt: :__________________, 20______ év _____________________ hó ____________ nap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(cégszerű aláírás és cégbélyegző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2.4.Előző munkaviszony kezdete: __________ év __________________ hónap ___________ nap</w:t>
      </w:r>
    </w:p>
    <w:p>
      <w:pPr>
        <w:pStyle w:val="Normal"/>
        <w:spacing w:lineRule="auto" w:line="360"/>
        <w:rPr/>
      </w:pPr>
      <w:r>
        <w:rPr/>
        <w:t>12.5.Előző munkaviszony vége: ____________ év __________________ hónap ___________ nap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elt: :__________________, 20________ év _____________________ hó ____________ nap</w:t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/>
        <w:t xml:space="preserve">                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(kérelmező aláírása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* A megfelelő válasz aláhúzandó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4:00Z</dcterms:created>
  <dc:creator>Laci</dc:creator>
  <dc:description/>
  <cp:keywords/>
  <dc:language>en-US</dc:language>
  <cp:lastModifiedBy>NemesG</cp:lastModifiedBy>
  <cp:lastPrinted>2017-08-24T09:17:00Z</cp:lastPrinted>
  <dcterms:modified xsi:type="dcterms:W3CDTF">2017-08-24T07:54:00Z</dcterms:modified>
  <cp:revision>4</cp:revision>
  <dc:subject/>
  <dc:title>BÉRLETI AJÁNLAT SZOCIÁLIS BÉRLAKÁS IGÉNYLÉSÉHEZ</dc:title>
</cp:coreProperties>
</file>